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 我的浮梦之旅在云端追逐快乐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浮梦之旅：在云端追逐快乐的脚步</w:t>
      </w:r>
      <w:r>
        <w:rPr>
          <w:sz w:val="32"/>
          <w:szCs w:val="32"/>
        </w:rPr>
        <w:t>&lt;/p&gt;&lt;p&gt;&lt;img src="/static-img/j27XtjXAHF0UxL48lWb6ni8g5vOG30M40lcFNsPFnRH4jbBPg2aLS0lHdjRD-hax.jpg"&gt;&lt;/p&gt;&lt;p&gt;</w:t>
      </w:r>
      <w:r>
        <w:rPr>
          <w:sz w:val="32"/>
          <w:szCs w:val="32"/>
        </w:rPr>
        <w:t>记得小时候，总是听妈妈说故事时，她会提到“浮云游魂”，形容那些随风飘荡的人物。后来，我渐渐明白了，这些游魂其实就是我们心中那个渴望自由飞翔、不羁于世俗束缚的自我。他们就像空中的云朵一样，可以随意漂泊，也可以突然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，我发现自己也开始拥抱一种类似的状态——叫做“浮梦”。每当夜深人静，脑海中出现的一切都像是从天边飘来的细语，让人难以捉摸，却又让人忍不住想要紧紧抓住。我开始意识到，“浮梦”并不是睡眠，而是一种精神上的放纵，一种逃离现实世界的方式。</w:t>
      </w:r>
      <w:r>
        <w:rPr>
          <w:sz w:val="32"/>
          <w:szCs w:val="32"/>
        </w:rPr>
        <w:t>&lt;/p&gt;&lt;p&gt;&lt;img src="/static-img/QGNKLYKucMIqjH-SuWlKqy8g5vOG30M40lcFNsPFnRGGlNPMPYnVngPYvC66OM8dXBWuQiQBnLGKQrrNNGXh8DkgwgG1gjwQbjs_8WU5Bs_q-hJ0p67veQGGreh4Pvu22a4gErXux784c3-lqZKuEg.png"&gt;&lt;/p&gt;&lt;p&gt;</w:t>
      </w:r>
      <w:r>
        <w:rPr>
          <w:sz w:val="32"/>
          <w:szCs w:val="32"/>
        </w:rPr>
        <w:t>我决定跟随这股冲动，一起踏上一场探索自我和这个世界的奇妙旅行。在这个旅程中，每一个夜晚都是新的起点，每一次沉浸于“浮梦”的境界，都让我感受到了前所未有的轻盈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醒来之后，那些细微的情绪或灵感还会留在我的心头，仿佛它们是来自另一个世界的遗憾或希望。这些情绪如同流萤，在黑暗中闪烁，然后消散，但它们却给了我力量，让我勇敢地面对生活中的挑战。</w:t>
      </w:r>
      <w:r>
        <w:rPr>
          <w:sz w:val="32"/>
          <w:szCs w:val="32"/>
        </w:rPr>
        <w:t>&lt;/p&gt;&lt;p&gt;&lt;img src="/static-img/2T1z3IJG-c_XZzRfCo2Jti8g5vOG30M40lcFNsPFnRGGlNPMPYnVngPYvC66OM8dXBWuQiQBnLGKQrrNNGXh8DkgwgG1gjwQbjs_8WU5Bs_q-hJ0p67veQGGreh4Pvu22a4gErXux784c3-lqZKuEg.jpg"&gt;&lt;/p&gt;&lt;p&gt;</w:t>
      </w:r>
      <w:r>
        <w:rPr>
          <w:sz w:val="32"/>
          <w:szCs w:val="32"/>
        </w:rPr>
        <w:t>然而，“浮梦”也有它自己的代价。在某些日子里，我发现自己无法将那些美好的瞬间转化为现实生活中的行动。这就像是在云端跳舞，却忘记了双脚已经落在地面上了。但即使如此，我依然选择继续追逐那片遥远而神秘的地平线，因为那里是我真正想去的地方，那里是我内心深处最真实的声音在呼唤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职业或者生活状态时，我通常会回答说：“哦，我是一个‘浮梦者’。”因为这是我能找到最合适的话语来描述自己的状态。这意味着，即便是在工作繁忙、压力山大的时候，如果需要暂时逃离一下，回到那个纯粹、无忧无虑的心灵角落，是完全可以做到的。而且，这个过程本身，就是一种享受，就像是品味一杯咖啡，或是漫步在春日野原一样简单而美好。</w:t>
      </w:r>
      <w:r>
        <w:rPr>
          <w:sz w:val="32"/>
          <w:szCs w:val="32"/>
        </w:rPr>
        <w:t>&lt;/p&gt;&lt;p&gt;&lt;img src="/static-img/MOAPteFK7H6wkzNd6HpqFy8g5vOG30M40lcFNsPFnRGGlNPMPYnVngPYvC66OM8dXBWuQiQBnLGKQrrNNGXh8DkgwgG1gjwQbjs_8WU5Bs_q-hJ0p67veQGGreh4Pvu22a4gErXux784c3-lqZKuEg.jpg"&gt;&lt;/p&gt;&lt;p&gt;</w:t>
      </w:r>
      <w:r>
        <w:rPr>
          <w:sz w:val="32"/>
          <w:szCs w:val="32"/>
        </w:rPr>
        <w:t>所以，不要害怕你的思绪会像雾一般升腾，它们只不过是在寻找属于自己的天地。在这个充满变化和不确定性的时代，有没有什么比能够偶尔停下脚步，与内心对话，更能带给你安宁和力量呢？对于那些追求自由与快乐的人来说，“浮</w:t>
      </w:r>
      <w:r>
        <w:rPr>
          <w:sz w:val="32"/>
          <w:szCs w:val="32"/>
        </w:rPr>
        <w:t>dreaming”</w:t>
      </w:r>
      <w:r>
        <w:rPr>
          <w:sz w:val="32"/>
          <w:szCs w:val="32"/>
        </w:rPr>
        <w:t>（中文里的“</w:t>
      </w:r>
      <w:r>
        <w:rPr>
          <w:sz w:val="32"/>
          <w:szCs w:val="32"/>
        </w:rPr>
        <w:t>dreaming”</w:t>
      </w:r>
      <w:r>
        <w:rPr>
          <w:sz w:val="32"/>
          <w:szCs w:val="32"/>
        </w:rPr>
        <w:t>确实被省略成了两个字）是一种修行，是一种生命态度。而对于所有曾经体验过这种感觉的人来说，无论何时何地，只需闭上眼睛，就能重返那片属于我们的天堂。</w:t>
      </w:r>
      <w:r>
        <w:rPr>
          <w:sz w:val="32"/>
          <w:szCs w:val="32"/>
        </w:rPr>
        <w:t>&lt;/p&gt;&lt;p&gt;&lt;a href = "/doc/514548-</w:t>
      </w:r>
      <w:r>
        <w:rPr>
          <w:sz w:val="32"/>
          <w:szCs w:val="32"/>
        </w:rPr>
        <w:t>梦境 我的浮梦之旅在云端追逐快乐的脚步</w:t>
      </w:r>
      <w:r>
        <w:rPr>
          <w:sz w:val="32"/>
          <w:szCs w:val="32"/>
        </w:rPr>
        <w:t>.doc" rel="alternate" download="514548-</w:t>
      </w:r>
      <w:r>
        <w:rPr>
          <w:sz w:val="32"/>
          <w:szCs w:val="32"/>
        </w:rPr>
        <w:t>梦境 我的浮梦之旅在云端追逐快乐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